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drawing>
          <wp:inline distT="0" distB="0" distL="0" distR="0">
            <wp:extent cx="657860" cy="7950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>РОССИЙСКАЯ  ФЕДЕРАЦИЯ</w:t>
      </w:r>
    </w:p>
    <w:p>
      <w:pPr>
        <w:pStyle w:val="Heading"/>
        <w:rPr>
          <w:bCs/>
          <w:szCs w:val="28"/>
        </w:rPr>
      </w:pPr>
      <w:r>
        <w:rPr>
          <w:bCs/>
          <w:szCs w:val="28"/>
        </w:rPr>
        <w:t xml:space="preserve">СВЕРДЛОВСКАЯ 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КАМЕНСКОГО  ГОРОДСКОГО  ОКРУГА</w:t>
      </w:r>
    </w:p>
    <w:p>
      <w:pPr>
        <w:pStyle w:val="TextBody"/>
        <w:pBdr>
          <w:bottom w:val="double" w:sz="6" w:space="1" w:color="000000"/>
        </w:pBdr>
        <w:rPr>
          <w:b/>
          <w:b/>
          <w:szCs w:val="28"/>
        </w:rPr>
      </w:pPr>
      <w:r>
        <w:rPr>
          <w:b/>
          <w:szCs w:val="28"/>
        </w:rPr>
        <w:t xml:space="preserve">ПЯТЫЙ  СОЗЫВ 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  <w:t>Десятое  заседание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szCs w:val="28"/>
        </w:rPr>
        <w:t>Р Е Ш Е Н И Е  № 60</w:t>
      </w:r>
    </w:p>
    <w:p>
      <w:pPr>
        <w:pStyle w:val="Normal"/>
        <w:rPr/>
      </w:pPr>
      <w:r>
        <w:rPr>
          <w:b/>
          <w:bCs/>
          <w:sz w:val="28"/>
          <w:szCs w:val="28"/>
        </w:rPr>
        <w:t>15 ноября</w:t>
      </w:r>
      <w:r>
        <w:rPr>
          <w:b/>
          <w:sz w:val="28"/>
          <w:szCs w:val="28"/>
        </w:rPr>
        <w:t xml:space="preserve"> 201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изнании утратившими сил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ниципальных  нормативных правовых актов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ме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муниципальных нормативных правовых актов, во исполнение протеста прокурора Каменского района от 04.10.2012 года № 14 – 248 в – 12,  руководствуясь Федеральным законом от 06.10.2003 года № 131-ФЗ "Об общих принципах организации местного самоуправления в Российской Федерации", постановлением Правительства Российской Федерации от 11.11.2002 года № 808 «Об организации проведении торгов по продаже находящихся в государственной или муниципальной собственности земельных участков или права на заключение  договоров аренды таких земельных участков, постановлением Правительства Свердловской области от 10 ноября 2010 года № 1615 - ПП «Об утверждении нормативов формирования расходов на содержание органов местного самоуправления, в том числе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в муниципальном образовании, расположенных на территории Свердловской области», Уставом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изнать утратившими силу следующие Решения Думы Каменского городского округа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1.  от 20.09.2006 г. № 46 «Об утверждении Положения «Об организации и проведении торгов по продаже земельных участков или права на заключение договоров аренды земельных участков на территории МО «Каменский городской округ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от 22.11.2007 г. № 77 «Об утверждении муниципальной целевой программы «Газификация сельских населенных пунктов муниципального образования «Каменский городской округ» на 2008 – 2015 годы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от 11.11.2010 г. № 337 «О денежном содержании председателя Контрольного органа Каменского городского округ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 Решение  опубликовать  в  газете  «Пл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 постоянный  Комитет  по   вопросам законодательства и местного самоуправления (Н.П. Шубин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Каменского городского округа                                    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/>
      </w:pPr>
      <w:r>
        <w:rPr>
          <w:sz w:val="28"/>
          <w:szCs w:val="28"/>
        </w:rPr>
        <w:t>Каменского городского округа                                                                В.И. Чемезов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54:00Z</dcterms:created>
  <dc:creator>User</dc:creator>
  <dc:description/>
  <cp:keywords/>
  <dc:language>en-US</dc:language>
  <cp:lastModifiedBy>User</cp:lastModifiedBy>
  <cp:lastPrinted>2012-11-14T14:53:00Z</cp:lastPrinted>
  <dcterms:modified xsi:type="dcterms:W3CDTF">2012-11-26T04:13:00Z</dcterms:modified>
  <cp:revision>17</cp:revision>
  <dc:subject/>
  <dc:title>   </dc:title>
</cp:coreProperties>
</file>